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главы Лотошинского муниципального района</w:t>
      </w:r>
    </w:p>
    <w:p>
      <w:pPr>
        <w:pStyle w:val="Normal"/>
        <w:ind w:left="4253" w:hanging="0"/>
        <w:jc w:val="right"/>
        <w:rPr/>
      </w:pPr>
      <w:r>
        <w:rPr/>
        <w:t>от 29.12.2018 г.   № 144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ая программа Лотоши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b/>
        </w:rPr>
        <w:t>«Развитие сельского хозяйства и сельских территорий Лотошинского муниципального района на 2015-2020 годы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bookmarkStart w:id="0" w:name="Par288"/>
      <w:bookmarkEnd w:id="0"/>
      <w:r>
        <w:rPr>
          <w:b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4"/>
        <w:gridCol w:w="1076"/>
        <w:gridCol w:w="925"/>
        <w:gridCol w:w="1008"/>
        <w:gridCol w:w="1008"/>
        <w:gridCol w:w="1030"/>
        <w:gridCol w:w="977"/>
        <w:gridCol w:w="1009"/>
      </w:tblGrid>
      <w:tr>
        <w:trPr>
          <w:trHeight w:val="53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ор муниципальной </w:t>
              <w:br/>
              <w:t xml:space="preserve">программы                   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 Лотошинского муниципального района Московской  области</w:t>
            </w:r>
          </w:p>
        </w:tc>
      </w:tr>
      <w:tr>
        <w:trPr>
          <w:trHeight w:val="62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 Лотошинского муниципального района Московской  области.</w:t>
            </w:r>
          </w:p>
        </w:tc>
      </w:tr>
      <w:tr>
        <w:trPr>
          <w:trHeight w:val="8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      </w:t>
              <w:br/>
              <w:t xml:space="preserve">программы                   </w:t>
            </w:r>
          </w:p>
        </w:tc>
        <w:tc>
          <w:tcPr>
            <w:tcW w:w="7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населения района и Московской области сельскохозяйственной продукцией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 качества  жизни сельского населения </w:t>
            </w:r>
          </w:p>
        </w:tc>
      </w:tr>
      <w:tr>
        <w:trPr>
          <w:trHeight w:val="32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еречень подпрограмм   </w:t>
            </w:r>
          </w:p>
        </w:tc>
        <w:tc>
          <w:tcPr>
            <w:tcW w:w="7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509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10,7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3,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3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      Московской области     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144,7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3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,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45,6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2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44,9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7,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,1</w:t>
            </w:r>
          </w:p>
        </w:tc>
      </w:tr>
      <w:tr>
        <w:trPr>
          <w:trHeight w:val="4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сех средст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646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2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66,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3,6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реализации муниципальной  </w:t>
              <w:br/>
              <w:t xml:space="preserve">программы               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озяйствуй  умело</w:t>
            </w:r>
            <w:r>
              <w:rPr>
                <w:sz w:val="16"/>
                <w:szCs w:val="16"/>
              </w:rPr>
              <w:t xml:space="preserve"> (Индекс производства продукции сельского хозяйства в хозяйствах всех категорий  (в сопоставимых ценах к предыдущему год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trHeight w:val="44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растениеводства в хозяйствах всех категорий  (в сопоставимых ценах к предыдущему год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8</w:t>
            </w:r>
          </w:p>
        </w:tc>
      </w:tr>
      <w:tr>
        <w:trPr>
          <w:trHeight w:val="37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животноводства в хозяйствах всех категорий  (в сопоставимых ценах к предыдущему г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,  привлеченных в текущем году по реализуемым инвестиционным проектам АПК, находящимся  в единой автоматизированной системе мониторинга инвестиционных проектов Министерства инвестиций и инноваций МО,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дукции сельского хозяйства во всех категориях хозяй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 зерновых культур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картофел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5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овощ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кота и птицы на уб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оло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4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яйц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овано молока сельскохозяйственными предприятия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7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батываемой пашни в общей площади пашни (проценты к общей площади пашн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5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ля должна работать</w:t>
            </w:r>
            <w:r>
              <w:rPr>
                <w:sz w:val="16"/>
                <w:szCs w:val="16"/>
              </w:rPr>
              <w:t xml:space="preserve"> (Выполнение плана по вводу земель в обор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в  оборот выбывших сельскохозяйственных угодий за счет проведения  культуртехнических раб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еденной  продукции на вновь введенных в оборот землях сельскохозяйственного назна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телят от коров молочного на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 племенного скота в общем поголовь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племенного поголовья коров молочного направлени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6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естьянских (фермерских) хозяйств, осуществивших проекты создания и развития своих хозяйств с помощью грантовой поддержки (за отчетный год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ных животноводческих ферм, осуществляющих развитие своих хозяйств за счет грантовой поддержки (за отчетный год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 интенсивности использования  посевных площад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ить жилищные условия  граждан проживающих в сельской местности путем ввода  жил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 молодых семей и молодых специалис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овых мест в  общеобразовательных учреждениях,  введенных в действие в отчетном г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ланируемых к отлову безнадзорных животны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/>
      </w:pPr>
      <w:r>
        <w:rPr>
          <w:b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ind w:firstLine="709"/>
        <w:jc w:val="both"/>
        <w:rPr/>
      </w:pPr>
      <w:r>
        <w:rPr/>
        <w:t>Отрасль сельского хозяйства является доминирующей отраслью Лотош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пективы ее развития   имеют определенное значение   в решении основных социальных и экономических проблем, конечным результатом, которых должно стать рост производства сельскохозяйственной продукции в целях обеспечения населения качественным продовольствием, промышленности - сырьем и содействия устойчивому развитию сельских территорий, значительное улучшение жизненного уровня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настоящее время на территории района ведут производственную деятельность пять сельскохозяйственных предприятий, зарегистрировано более 10 крестьянских (фермерских) хозяйства, около 4 тысяч личных подсобных хозяй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трасли сельского хозяйства района трудится   6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 период реализации приоритетного национального проекта «Развитие АПК» (2006-2007 годы) и Государствен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08-2012 годы, районной программы «Социально  экономическое  становление  села  2006-2010 г.» по  Лотошинскому  району,  « Социальное  развитие села  на период  2011-2012 годы», «Развитие сельского  хозяйства и социального развития  села  на территории  Лотошинского муниципального района   на  2013-2020 годы», «Развитие сельского  хозяйства  и сельских территорий Лотошинского муниципального района  на   2014-2017 годы и на период  до 2020 года» в агропромышленном комплексе Лотошинского  муниципального района 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зяйствах района произведена реконструкция животноводческих помещений, замена молочного и холодильного оборудования, введено в оборот более 12,4 тысяч гектаров неиспользуемых земель, расширены посевы зерновых и кормовых культур, более 150 семей улучшили свои жилищные условия, на работу в село привлекаются молодые кадр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Динамика производства основных видов продукции сельского хозяйства</w:t>
      </w:r>
    </w:p>
    <w:p>
      <w:pPr>
        <w:pStyle w:val="Normal"/>
        <w:ind w:firstLine="709"/>
        <w:jc w:val="center"/>
        <w:rPr/>
      </w:pPr>
      <w:r>
        <w:rPr>
          <w:b/>
        </w:rPr>
        <w:t>Общественный сектор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тонн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86"/>
        <w:gridCol w:w="886"/>
        <w:gridCol w:w="886"/>
        <w:gridCol w:w="887"/>
        <w:gridCol w:w="887"/>
        <w:gridCol w:w="887"/>
        <w:gridCol w:w="887"/>
        <w:gridCol w:w="88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 и птица на убой  (ж.В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е производство картофеля и овощей сосредоточено в частном секторе, где производится более 10 тысяч тонн картофеля и 1,7 тысячи тонн овощей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Динамика производства основных видов продукции сельского хозяйства в личных подсобных хозяйствах</w:t>
      </w:r>
    </w:p>
    <w:p>
      <w:pPr>
        <w:pStyle w:val="Normal"/>
        <w:ind w:right="4855" w:firstLine="709"/>
        <w:jc w:val="right"/>
        <w:rPr/>
      </w:pPr>
      <w:r>
        <w:rPr/>
        <w:t>тонн</w:t>
      </w:r>
    </w:p>
    <w:tbl>
      <w:tblPr>
        <w:tblW w:w="5742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ощ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еспеченность населения района продуктами собственного производства по молоку составляет 97 %, по мясу 57 %, по картофелю 293 %, по овощам 19 %</w:t>
      </w:r>
    </w:p>
    <w:p>
      <w:pPr>
        <w:pStyle w:val="Normal"/>
        <w:ind w:firstLine="709"/>
        <w:jc w:val="both"/>
        <w:rPr/>
      </w:pPr>
      <w:r>
        <w:rPr/>
        <w:t>Поэтому основным направлением   отрасли на перспективу остается   развитие молочного животноводства и выращивание крупного рогатого скота, повышение почвенного плодородия, увеличение производства продукции животноводства и растениево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В Лотошинском муниципальном районе уровень газификации, рассчитанный по численности сельского населения, составляет 74 % из общего количества жилых домов, включая индивидуальные жилые дома, газифицировано лишь 0.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вка газа потребителям   от ГРС осуществляется преимущественно по сетям ГУП ГХ МО «Мособлгаз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Тем не менее, уровень газификации в сельских населенных пунктах остается недостаточны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/>
        <w:t>При осуществлении газификации акцент делается на обеспечение сельских населенных пунктов источниками газоснабжения – газопроводами высокого д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Газификация самих населенных пунктов осуществляется крайне медленными темп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В связи с чем, дальнейшее развитие газификации сельских населенных пунктов Лотошинского муниципального района должно осуществляется путем консолидации мероприятий по строительству газовых сетей высокого давления и разводящих газовых сетей низкого давления в населенных пунктах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направлена на комплексное решение задачи газификации - обеспечение населенных пунктов района источниками газификации - газопроводами высокого, среднего и низкого д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В Лотошинском районе 8 из 9 образовательных учреждений работают в первую смену. Это 1505 обучающихся. Однако МОУ «Лотошинская средняя общеобразовательная школа № 2» работает в две смены. Количество обучающихся во вторую смену составляет 127 человек. Это 38,6% от числа учащихся МОУ ЛСОШ №2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перевода учащихся второй смены МОУ ЛСОШ №2 на обучение исключительно в первую смену и, как следствие, ликвидации двухсменного режима обучения во всём Лотошинском районе, запланирована реконструкция МОУ «Лотошинская средняя общеобразовательная школа № 2» с пристройкой блока средних классов по адресу: Московская область, Лотошинский р-н, микрорайон, д. 8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Для профессионального обучения подростков и закрепления сельскохозяйственных кадров на сельских территориях предусмотрено преобразованием МОУ ЛСОШ № 2 в Сельскохозяйственный лицей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Трудовые ресурсы Лотошинского района демографически характеризуются как старовозрастные. Молодёжь сегодня покидает район для трудоустройства, особенно заметен дефицит молодых кадров в сельскохозяйственной отрасли (в которой сегодня занято свыше 20% населения). Это создаёт угрозу развитию сельского хозяйства Лотошинского района и объективно угрожает продовольственной безопасности Подмосковья. Тем самым будет во многом решена в рамках района задача преобразования сельской жизни Подмосковья, выведения её на новый качественный уровень. Агролицей создаст прочный фундамент организации продовольственной безопасности и целесообразной профессиональной занятости населения Московской области и наше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>В рамках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и государственной программы Московской области «Сельское хозяйство Подмосковья» правительство Московской области  софинансирует   строительство распределительных сетей в сельских населенных пунктах, ввод в действие  обще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ровня и качества жизни населения Лотошинского муниципального района является приоритетной социально-экономической задачей развития района, формирование современной инфраструктуры и благоустройство мест общего пользования, создание благоприятной среды для проживания и хозяйственной деятельности - важные социальные задачи, на успешное решение которых должны быть направлены совместные усилия органов местного самоуправления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из-за не соблюдения санитарно-ветеринарных правил содержания животных населением территории Лотошинского муниципального района ежегодно происходит увеличение количества безнадзорных животных, которые подлежат отлову, передержке, стерилизации.</w:t>
      </w:r>
    </w:p>
    <w:p>
      <w:pPr>
        <w:pStyle w:val="Style22"/>
        <w:shd w:fill="FFFFFF" w:val="clear"/>
        <w:spacing w:lineRule="atLeast" w:line="336" w:before="0" w:after="225"/>
        <w:jc w:val="both"/>
        <w:rPr/>
      </w:pPr>
      <w:r>
        <w:rPr/>
        <w:t xml:space="preserve"> </w:t>
      </w:r>
      <w:r>
        <w:rPr/>
        <w:t>В целях предупреждения заражения животных и людей бешенством и другими инфекциями 22 декабря 2016 года в Мособлдуме был принят закон «О наделении органов</w:t>
      </w:r>
      <w:r>
        <w:rPr>
          <w:color w:val="FF0000"/>
        </w:rPr>
        <w:t xml:space="preserve"> </w:t>
      </w:r>
      <w:r>
        <w:rPr/>
        <w:t>местного самоуправления муниципальных образований Московской области отдельными государственными полномочиями Московской области в области обращения с безнадзорными животными». Согласно закону, органы местного самоуправления Московской области получили государственные полномочия по организации и проведению мероприятий по контролю численности безнадзорных животных, в том числе их чипированию в порядке, установленном Правительством Московской области, а также отлову и содержанию таких животных.</w:t>
      </w:r>
    </w:p>
    <w:p>
      <w:pPr>
        <w:pStyle w:val="Normal"/>
        <w:widowControl w:val="false"/>
        <w:autoSpaceDE w:val="false"/>
        <w:jc w:val="both"/>
        <w:rPr/>
      </w:pPr>
      <w:r>
        <w:rPr/>
        <w:t>Лотошинский район глубоко дотационный и финансовая поддержка  органам самоуправления необходима.</w:t>
      </w:r>
    </w:p>
    <w:p>
      <w:pPr>
        <w:pStyle w:val="Normal"/>
        <w:spacing w:lineRule="auto" w:line="276"/>
        <w:jc w:val="both"/>
        <w:rPr/>
      </w:pPr>
      <w:r>
        <w:rPr/>
        <w:t>С реализацией вышеуказанных программ повысится уровень и качество жизни населения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2. Цели и  задачи</w:t>
      </w:r>
    </w:p>
    <w:p>
      <w:pPr>
        <w:pStyle w:val="Normal"/>
        <w:ind w:firstLine="709"/>
        <w:jc w:val="both"/>
        <w:rPr/>
      </w:pPr>
      <w:r>
        <w:rPr/>
        <w:t>В перспективе до 2020 года по прогнозу производство зерна возрастет на 57,8 %, молока   в 2,3 раза, картофеля на 34 %, производства скота и птицы на убой на 20 %, производство яйца в 2,3 раза.</w:t>
      </w:r>
    </w:p>
    <w:p>
      <w:pPr>
        <w:pStyle w:val="Normal"/>
        <w:ind w:firstLine="709"/>
        <w:jc w:val="both"/>
        <w:rPr/>
      </w:pPr>
      <w:r>
        <w:rPr/>
        <w:t>В отрасли   животноводства  дальнейшее развитие  получит  мясное направление    скотоводства.</w:t>
      </w:r>
    </w:p>
    <w:p>
      <w:pPr>
        <w:pStyle w:val="Normal"/>
        <w:ind w:firstLine="709"/>
        <w:jc w:val="both"/>
        <w:rPr/>
      </w:pPr>
      <w:r>
        <w:rPr/>
        <w:t>Большой  акцент  буден сделан на дальнейшее развитие  племенного  дела, стимулирование  инвестиционной  деятельности.</w:t>
      </w:r>
    </w:p>
    <w:p>
      <w:pPr>
        <w:pStyle w:val="Normal"/>
        <w:ind w:firstLine="709"/>
        <w:jc w:val="both"/>
        <w:rPr/>
      </w:pPr>
      <w:r>
        <w:rPr/>
        <w:t>Выполнение мероприятий  позволит  к 2020 году  достигнуть среднего уровня  рентабельности  по  отрасли  сельского  хозяйства не менее  25 процентов;</w:t>
      </w:r>
    </w:p>
    <w:p>
      <w:pPr>
        <w:pStyle w:val="Normal"/>
        <w:ind w:firstLine="709"/>
        <w:jc w:val="both"/>
        <w:rPr/>
      </w:pPr>
      <w:r>
        <w:rPr/>
        <w:t>увеличить   производство  сельскохозяйственной  продукции во всех категориях  хозяйств;</w:t>
      </w:r>
    </w:p>
    <w:p>
      <w:pPr>
        <w:pStyle w:val="Normal"/>
        <w:ind w:firstLine="709"/>
        <w:jc w:val="both"/>
        <w:rPr/>
      </w:pPr>
      <w:r>
        <w:rPr/>
        <w:t>повысить  доходы  работников  сельскохозяйственного производства  в 2,7 раза относительно  2014 года;</w:t>
      </w:r>
    </w:p>
    <w:p>
      <w:pPr>
        <w:pStyle w:val="Normal"/>
        <w:ind w:firstLine="709"/>
        <w:jc w:val="both"/>
        <w:rPr/>
      </w:pPr>
      <w:r>
        <w:rPr/>
        <w:t>повысить уровень  инженерного  обустройства  сельских  поселений  и расширить  сети  автомобильных  дорог с твердым  покрытием в сельской  мест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лучшить жилищные условия граждан в сельской местности, ввод жилья за период действия программы составит 1011 м.кв.</w:t>
      </w:r>
    </w:p>
    <w:p>
      <w:pPr>
        <w:pStyle w:val="Normal"/>
        <w:ind w:firstLine="709"/>
        <w:jc w:val="both"/>
        <w:rPr/>
      </w:pPr>
      <w:r>
        <w:rPr/>
        <w:t>реконструировать МОУ «Лотошинская средняя общеобразовательная школа № 2» с пристройкой блока средних классов по адресу: Московская область, Лотошинский р-н, п. Лотошино, микрорайон, д. 8;</w:t>
      </w:r>
    </w:p>
    <w:p>
      <w:pPr>
        <w:pStyle w:val="Normal"/>
        <w:rPr/>
      </w:pPr>
      <w:r>
        <w:rPr/>
        <w:t xml:space="preserve">            </w:t>
      </w:r>
      <w:r>
        <w:rPr/>
        <w:t>обеспечить выполнение мероприятий по отлову и содержанию безнадзорных животных в Лотошинском муниципальном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</w:rPr>
      </w:pPr>
      <w:r>
        <w:rPr>
          <w:b/>
        </w:rPr>
        <w:t>3. Условия  предоставления  и методика  расчета  субсидий  из  бюджета Лотошинского  муниципального района  Московской  области  на софинансирование  мероприятий  по  улучшению  жилищных условий  граждан проживающих в сельской местности, в том числе  молодых семей и молодых специалистов и развитие газификации в сельской мес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змер субсидии  из бюджета  Лотошинского муниципального района  на проведение мероприятий   по улучшению  жилищных условий  граждан Российской  федерации, проживающих в сельской  местности, и по обеспечению жильем  молодых семей и молодых специалистов, проживающих и работающих в сельской  местности, определяется  по формул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SxCxK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</w:t>
      </w:r>
      <w:r>
        <w:rPr>
          <w:lang w:val="en-US"/>
        </w:rPr>
        <w:t>i</w:t>
      </w:r>
      <w:r>
        <w:rPr/>
        <w:t xml:space="preserve"> – субсидии из бюджета Лотошинского муниципального района на проведение мероприятий   по улучшению жилищных условий граждан Российской федерации, проживающих в сельской местности, и по обеспечению жильем молодых семей и молодых специалистов, проживающих и работающих в сельской мес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en-US"/>
        </w:rPr>
        <w:t>S</w:t>
      </w:r>
      <w:r>
        <w:rPr/>
        <w:t>- расчетная площадь для граждан (молодых семей и молодых специалистов), планирующих улучшить жилищные условия с привлечением средств бюджета Лотошинского муниципального района (рассчитанная по социальной норме жилья, численному составу семьи и количеству сем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en-US"/>
        </w:rPr>
        <w:t>C</w:t>
      </w:r>
      <w:r>
        <w:rPr/>
        <w:t xml:space="preserve"> - установленная стоимость 1 квадратного метра   общей площади жиль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en-US"/>
        </w:rPr>
        <w:t>K</w:t>
      </w:r>
      <w:r>
        <w:rPr/>
        <w:t>- доля средств бюджета Лотош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Размер субсидии  из бюджета  Лотошинского муниципального района  на проведение    мероприятий развитие газификации в сельской местности,  сети  общеобразовательных учреждений предоставляется при наличии утвержденной  проектно-сметной документации,  положительного заключения экспертизы определяется 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val="en-US"/>
        </w:rPr>
        <w:t>Cij</w:t>
      </w:r>
      <w:r>
        <w:rPr/>
        <w:t xml:space="preserve">= </w:t>
      </w:r>
      <w:r>
        <w:rPr>
          <w:lang w:val="en-US"/>
        </w:rPr>
        <w:t>Sij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(1- </w:t>
      </w:r>
      <w:r>
        <w:rPr>
          <w:lang w:val="en-US"/>
        </w:rPr>
        <w:t>K</w:t>
      </w:r>
      <w:r>
        <w:rPr/>
        <w:t>ф)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/>
        <w:t>рбо</w:t>
      </w:r>
      <w:r>
        <w:rPr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val="en-US"/>
        </w:rPr>
        <w:t>Sij</w:t>
      </w:r>
      <w:r>
        <w:rPr/>
        <w:t>-стоимость строительно-монтажных раб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ф- коэффициент субсидирования за счет федераль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val="en-US"/>
        </w:rPr>
        <w:t>K</w:t>
      </w:r>
      <w:r>
        <w:rPr/>
        <w:t>рбо</w:t>
      </w:r>
      <w:r>
        <w:rPr>
          <w:lang w:val="en-US"/>
        </w:rPr>
        <w:t>i</w:t>
      </w:r>
      <w:r>
        <w:rPr/>
        <w:t xml:space="preserve"> – корректирующий коэффицие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</w:rPr>
      </w:pPr>
      <w:r>
        <w:rPr>
          <w:b/>
        </w:rPr>
        <w:t>4. Методика расчета значений показателей оценки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Целевые индикаторы  программы   установлены  в соответствии  с государственной   программой развития  сельского  хозяйства и регулирования рынков  сельскохозяйственной  продукции, сырья и продовольствия на  2013-2020 годы, утвержденной  постановлением  Правительства  Российской  Федерации от  14.07.2012  № 717,государственной  программой  Московской  области  «Сельское  хозяйство  Подмосковья», утвержденной  постановлением  Правительства  Московской  области  от  13.08.2013 № 602/31 и соглашением  о реализации мероприятий, которое  заключается  между  Министерством  сельского  хозяйства и продовольствия  Московской  области  и  администрацией  Лотошинского муниципального района.</w:t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  <w:bCs/>
        </w:rPr>
        <w:t>5. Управление  реализацией  муниципальной  программой.</w:t>
      </w:r>
    </w:p>
    <w:p>
      <w:pPr>
        <w:pStyle w:val="Normal"/>
        <w:ind w:firstLine="539"/>
        <w:jc w:val="both"/>
        <w:rPr/>
      </w:pPr>
      <w:r>
        <w:rPr>
          <w:bCs/>
        </w:rPr>
        <w:t>Управление  реализацией муниципальной   программы  осуществляет  координатор муниципальной  программы: Глава  Лотошинского   муниципального района Московской  области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Координатор муниципальной  программы  обеспечивает  реализацию муниципальной  программы, достижение целей, задач и конечных  результатов муниципальной  программы.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Муниципальным  заказчиком муниципальной  программы  является  администрация    администрации  Лотошинского муниципального района Московской  области, которая  несет ответственность  за  подготовку и реализацию муниципальной  программы, а также  обеспечение достижения количественных и качественных показателей  эффективности реализации  муниципальной  программы в целом. 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bCs/>
        </w:rPr>
        <w:t>6. Порядок взаимодействия  ответственного  за выполнение мероприятий  программы  с муниципальным  заказчиком муниципальной  программы.</w:t>
      </w:r>
    </w:p>
    <w:p>
      <w:pPr>
        <w:pStyle w:val="Normal"/>
        <w:ind w:firstLine="539"/>
        <w:jc w:val="both"/>
        <w:rPr/>
      </w:pPr>
      <w:r>
        <w:rPr>
          <w:bCs/>
        </w:rPr>
        <w:t>Муниципальным заказчиком программы  является  Администрация  Лотошинского муниципального района  Московской  области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Муниципальный  заказчик   программы   организует   текущее управление реализацией  программы и взаимодействие  с исполнителем программы.</w:t>
      </w:r>
    </w:p>
    <w:p>
      <w:pPr>
        <w:pStyle w:val="Normal"/>
        <w:ind w:firstLine="539"/>
        <w:jc w:val="both"/>
        <w:rPr/>
      </w:pPr>
      <w:r>
        <w:rPr>
          <w:bCs/>
        </w:rPr>
        <w:t>Муниципальный  заказчик  программы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1) определяет ответственных  исполнителей   за выполнение мероприятий  муниципальной  программы;</w:t>
      </w:r>
    </w:p>
    <w:p>
      <w:pPr>
        <w:pStyle w:val="Normal"/>
        <w:ind w:firstLine="539"/>
        <w:jc w:val="both"/>
        <w:rPr/>
      </w:pPr>
      <w:r>
        <w:rPr>
          <w:bCs/>
        </w:rPr>
        <w:t>2) обеспечивает   взаимодействие  между   ответственными   исполнителями за выполнение отдельных мероприятий муниципальной  программы   и координацию их действий по реализации  муниципальной  программы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3) участвует в обсуждении   вопросов, связанных с реализацией и финансированием   муниципальной  программы;</w:t>
      </w:r>
    </w:p>
    <w:p>
      <w:pPr>
        <w:pStyle w:val="Normal"/>
        <w:ind w:firstLine="539"/>
        <w:jc w:val="both"/>
        <w:rPr/>
      </w:pPr>
      <w:r>
        <w:rPr>
          <w:bCs/>
        </w:rPr>
        <w:t>4) обеспечивает  заключение соответствующих договоров  по привлечению внебюджетных средств, для  финансирования муниципальной  программы.</w:t>
      </w:r>
    </w:p>
    <w:p>
      <w:pPr>
        <w:pStyle w:val="Normal"/>
        <w:ind w:firstLine="539"/>
        <w:jc w:val="both"/>
        <w:rPr/>
      </w:pPr>
      <w:r>
        <w:rPr>
          <w:bCs/>
        </w:rPr>
        <w:t>Ответственный исполнитель  за выполнение  мероприятий  муниципальной  программы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1) формирует  прогноз расходов  на реализацию мероприятия муниципальной  программы;</w:t>
      </w:r>
    </w:p>
    <w:p>
      <w:pPr>
        <w:pStyle w:val="Normal"/>
        <w:ind w:firstLine="539"/>
        <w:jc w:val="both"/>
        <w:rPr/>
      </w:pPr>
      <w:r>
        <w:rPr>
          <w:bCs/>
        </w:rPr>
        <w:t>2) определяет  исполнителей  мероприятия  программы, в том числе  путем  проведения  торгов, в форме   конкурса или аукциона;</w:t>
      </w:r>
    </w:p>
    <w:p>
      <w:pPr>
        <w:pStyle w:val="Normal"/>
        <w:ind w:firstLine="539"/>
        <w:jc w:val="both"/>
        <w:rPr/>
      </w:pPr>
      <w:r>
        <w:rPr>
          <w:bCs/>
        </w:rPr>
        <w:t>3) участвует  в обсуждении вопросов, связанных с реализацией и финансированием муниципальной  программы в части соответствующего   мероприятия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4) готовит  и предоставляет  муниципальному  заказчику  муниципальной  программы     отчет о реализации  мероприятия, который содержит </w:t>
      </w:r>
    </w:p>
    <w:p>
      <w:pPr>
        <w:pStyle w:val="Normal"/>
        <w:ind w:firstLine="539"/>
        <w:jc w:val="both"/>
        <w:rPr/>
      </w:pPr>
      <w:r>
        <w:rPr>
          <w:bCs/>
        </w:rPr>
        <w:t>Перечень выполненных мероприяти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анализ причин  несвоевременного  выполнения  программных мероприятий. </w:t>
      </w:r>
    </w:p>
    <w:p>
      <w:pPr>
        <w:pStyle w:val="Normal"/>
        <w:spacing w:before="120" w:after="120"/>
        <w:ind w:firstLine="539"/>
        <w:jc w:val="both"/>
        <w:rPr>
          <w:b/>
          <w:b/>
          <w:bCs/>
        </w:rPr>
      </w:pPr>
      <w:r>
        <w:rPr>
          <w:b/>
          <w:bCs/>
        </w:rPr>
        <w:t>7. Контроль и отчетность при реализации муниципальной  программы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Контроль за реализацией муниципальной программы осуществляется Главой    Лотошинского муниципального района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С целью контроля за реализацией муниципальной программы муниципальный заказчик раз в полугодие до 20 числа месяца, следующего за отчетным</w:t>
      </w:r>
      <w:r>
        <w:rPr/>
        <w:t xml:space="preserve"> полугодием, направляет в Министерство экономики Московской области оперативный отчет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 Состав, форма и сроки предоставления отчетности о ходе реализации мероприятий программы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ind w:firstLine="709"/>
        <w:jc w:val="both"/>
        <w:rPr/>
      </w:pPr>
      <w:r>
        <w:rPr/>
        <w:t>Контроль за реализацией программы осуществляет Правительство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Министерство сельского хозяйства и продовольствия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ый отчет о реализации мероприятий программы представляется по форме, установленной постановлением Правительства Московской области от 25.03.2013  № 208/8 «Об утверждении Порядка разработки и реализации государственных программ Московской области» (далее –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стерство сельского хозяйства и продовольствия Московской области раз в полугодие до 20 числа месяца, следующего за отчетным полугодием, направляет в Министерство экономики Московской области оперативный отчет, который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выполненных мероприяти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ый отчет о реализации мероприятий программы предоставляется по форме согласно приложению № 7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чет направляется в электронном виде на электронный официальный адрес Министерства экономик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стерство сельского хозяйства и продовольствия Московской области ежегодно готовит годовой отчет о реализации программы и до 1 марта года, следующего за отчетным, предоставляет его в Министерство экономики Московской области для оценки эффективности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окончания срока реализации программы Министерство сельского хозяйства и продовольствия представляет в Правительство Московской области на утверждение не позднее 1 июня года, следующего за последним годом реализации программы, итоговый отчет о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довой и итоговый отчеты о реализации программы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и намеченных целей программы и под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 и в разрезе муниципальных образований Московской области, на территории которых реализовывались мероприяти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ые об использовании средств бюджета Московской области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мероприятиям, не завершенным в утвержденные сроки, – причины их невыполнения и предложения по дальнейшей реал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  «Развитие  сельского хозяйства  и сельских территорий   Лотошинского муниципального  района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 2015-2020 годы» Утверждённой постановлением Главы муниципального района от 29.12.2018 г.   №____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ОТОШИНСКОГО МУНИЦИПАЛЬНОГО РАЙОН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100"/>
        <w:gridCol w:w="1248"/>
        <w:gridCol w:w="1056"/>
        <w:gridCol w:w="2076"/>
        <w:gridCol w:w="1080"/>
        <w:gridCol w:w="972"/>
        <w:gridCol w:w="1248"/>
        <w:gridCol w:w="1056"/>
        <w:gridCol w:w="1056"/>
        <w:gridCol w:w="1056"/>
        <w:gridCol w:w="1056"/>
        <w:gridCol w:w="936"/>
      </w:tblGrid>
      <w:tr>
        <w:trPr>
          <w:trHeight w:val="8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оценка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     </w:t>
              <w:br/>
              <w:t>Лотошинского муниципальн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  </w:t>
              <w:br/>
              <w:t>источники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1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ча 1.  Повышение  конкурентоспособности   продукции  отраслей  растениеводства и животноводств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зяйствуй  умело</w:t>
            </w:r>
            <w:r>
              <w:rPr>
                <w:sz w:val="16"/>
                <w:szCs w:val="16"/>
              </w:rPr>
              <w:t xml:space="preserve"> (Индекс производства продукции сельского хозяйства в хозяйствах всех категорий  (в сопоставимых ценах к предыдущему году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екс производства продукции растениеводства в хозяйствах всех категорий  (в сопоставимых ценах к предыдущему году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8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животноводства в хозяйствах всех категорий  (в сопоставимых ценах к предыдущему год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инвестиций,  привлеченных в текущем году по реализуемым инвестиционным проектам АПК, находящимся  в единой автоматизированной системе мониторинга инвестиционных проектов Министерства инвестиций и инноваций МО,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дукции сельского хозяйства во всех категориях хозяй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 зерновых культур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картофел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овощ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кота и птицы на уб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оло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4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яйц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ук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овано молока сельскохозяйственными предприят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7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батываемой пашни в общей площади пашни (проценты к общей площади пашн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ля должна работать</w:t>
            </w:r>
            <w:r>
              <w:rPr>
                <w:sz w:val="16"/>
                <w:szCs w:val="16"/>
              </w:rPr>
              <w:t xml:space="preserve"> (Выполнение плана по вводу земель в оборо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в  оборот выбывших сельскохозяйственных угодий за счет проведения  культуртехнически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еденной  продукции на вновь введенных в оборот землях сельскохозяйственного на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н.з.ед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телят от коров молочного на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. на 100 гол. кор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 племенного скота в общем поголовь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племенного поголовья коров молочного направл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6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омес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естьянских (фермерских) хозяйств, осуществивших проекты создания и развития своих хозяйств с помощью грантовой поддержки (за отчетный го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ных животноводческих ферм, осуществляющих развитие своих хозяйств за счет грантовой поддержки (за отчетный го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 интенсивности использования  посевных площад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. з. ед на  1г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 2. Удовлетворение  потребностей в благоустроенном жилье граждан, проживающих и работающих в  сельских населенных пунктах  Лотошинского муниципального района, в том числе молодых семей и молодых специалистов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,0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99,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ить жилищные условия  граждан проживающих в сельской местности путем ввода  жиль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11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 молодых семей и молодых специалис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13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 Ликвидация второй смены  в общеобразовательных организациях Лотошинского муниципального района Московской област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13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овых мест в  общеобразовательных учреждениях,  введенных в действие в отчетн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 4. Обеспечение эпизоотического и ветеринарно-санитарного благополучия территории Лотошинского муниципального района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ланируемых к отлову безнадзорны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1" w:name="Par431"/>
      <w:bookmarkStart w:id="2" w:name="Par431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  «Развитие  сельского хозяйства  и сельских территорий   Лотошинского муниципального  района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 2015-2020 годы» Утверждённой постановлением Главы муниципального района от 29.12.2018 г.   № 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ПЕРЕЧНЬ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ОТОШИН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1981"/>
        <w:gridCol w:w="1437"/>
        <w:gridCol w:w="12"/>
        <w:gridCol w:w="1428"/>
        <w:gridCol w:w="12"/>
        <w:gridCol w:w="1068"/>
        <w:gridCol w:w="12"/>
        <w:gridCol w:w="1071"/>
        <w:gridCol w:w="12"/>
        <w:gridCol w:w="888"/>
        <w:gridCol w:w="12"/>
        <w:gridCol w:w="888"/>
        <w:gridCol w:w="12"/>
        <w:gridCol w:w="888"/>
        <w:gridCol w:w="12"/>
        <w:gridCol w:w="888"/>
        <w:gridCol w:w="12"/>
        <w:gridCol w:w="888"/>
        <w:gridCol w:w="12"/>
        <w:gridCol w:w="839"/>
        <w:gridCol w:w="12"/>
        <w:gridCol w:w="937"/>
        <w:gridCol w:w="12"/>
        <w:gridCol w:w="1608"/>
        <w:gridCol w:w="12"/>
        <w:gridCol w:w="643"/>
        <w:gridCol w:w="12"/>
      </w:tblGrid>
      <w:tr>
        <w:trPr>
          <w:trHeight w:val="6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в 2014 году (тыс. руб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 xml:space="preserve">программы 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   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bookmarkStart w:id="3" w:name="Par488"/>
            <w:bookmarkEnd w:id="3"/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     </w:t>
            </w:r>
          </w:p>
        </w:tc>
      </w:tr>
      <w:tr>
        <w:trPr>
          <w:trHeight w:val="1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1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вышение  конкурентноспособности   продукции  отраслей  растениеводства и животново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х предприятия, сектор с/х и экологии администрации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1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казание  несвязанной  поддержки сельскохозяйственным товаропроизваодителям в области растениеводств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осевов в площади паш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х предприятия, сектор с/х и экологии администраци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Мероприятие 1.2 Возмещение части затрат  на приобретение сельскохозяйственной  техники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новой  тех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х предприятия, сектор с/х и экологии администраци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 затрат на приобретение  элитных семя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ртосмены и сортообно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х предприятия, сектор с/х и экологии администраци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ультуртехнических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работ по вводу земель в оборо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х предприятия, сектор с/х и экологии администраци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1.5 Предоставление  субсидий  на компенсацию части по краткосрочным креди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 на приобретение  оборотных сред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х предприятия, сектор с/х и экологии администраци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1.6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 литр реализованного мол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объемов  производимой  продукци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х предприятия, сектор с/х и экологии администрации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7 Предоставление  грантов начинающим фермерам 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емейным животноводческим ферма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продукции в крестьянских(фермерских) хозяйствах 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емейных животноводческих фер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, сектор с/х и экологии администраци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довлетворение  потребностей в благоустроенном жилье граждан, проживающих и работающих в  сельских населенных пунктах  Лотошинского муниципального района, в том числе молодых семей и молодых специалистов;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Строительство, приобретение 939 кв м. жиль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>бюдже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-202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3,5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08,0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76,3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871,0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09,34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251,3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тошинского муниципального район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76,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30,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7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04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22,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9,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9,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,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8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,6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,1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48,8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44,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70,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7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313,8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03,0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      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858,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23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842,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23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712,8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43,6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1 Предоставление  субсидий  на проведение мероприятий  по улучшению  жилищных условий  граждан       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Строительство, приобретение 447 кв м. жиль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,1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,5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3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5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00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,6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тошинского муниципального район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7,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,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6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5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7,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7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8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9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2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3,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6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54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36,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5,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,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5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1,8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Мероприятие 2.2   Предоставление  субсидий  на проведение мероприятий  по улучшению  жилищных условий  молодых семей и молодых специалистов 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Строительство 492 кв м. жилья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3,4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,5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5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34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,67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тошинского муниципального район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9,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,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1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4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1,9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6,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,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5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1,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7,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8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,3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1,8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3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квидация второй смены  в общеобразовательных организациях Лотошинского муниципального района Московской област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18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2,6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,6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12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, отдел архитектуры и градостроительства администраци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10,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1,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28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           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тошинского муниципального района  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6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73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19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,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514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сети  общеобразовательных организаций в сельской местности Лотошинского муниципального района Московской области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2,6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6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2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, отдел архитектуры и градостроительства администраци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10,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28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 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ошинского муниципального района  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Итого  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9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14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ConsPlusCel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ConsPlusCel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Задача 4.                Обеспечение эпизоотического и ветеринарно-санитарного благополучия территории Лотошинского муниципального района.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     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а       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сковской    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и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ЖКХ, благоустройству, транспорту и связи администрации Лотошинского муниципального района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Лотошинскому муниципальному району по организации проведения мероприятий по отлову и содержанию безнадзорных животных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  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ой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 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ЖКХ, благоустройству, транспорту и связи администрации Лотошинского муниципального района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39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>в том числе по годам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-202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98,3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10,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6,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,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83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9,3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1,3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Лотошинского муниципального района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39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>Московской    обл.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51,2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144,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69,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13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2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2,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           </w:t>
              <w:br/>
              <w:t xml:space="preserve">Лотошинского муниципального района  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59,7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45,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,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11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,6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,1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9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48,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44,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0,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7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3,8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3,0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5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всех средств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258,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646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2,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2,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666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8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43,6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30" w:leader="none"/>
          <w:tab w:val="right" w:pos="14572" w:leader="none"/>
        </w:tabs>
        <w:rPr/>
      </w:pPr>
      <w:bookmarkStart w:id="4" w:name="Par611"/>
      <w:bookmarkEnd w:id="4"/>
      <w:r>
        <w:rPr/>
        <w:tab/>
      </w:r>
    </w:p>
    <w:p>
      <w:pPr>
        <w:pStyle w:val="Normal"/>
        <w:tabs>
          <w:tab w:val="clear" w:pos="708"/>
          <w:tab w:val="left" w:pos="12630" w:leader="none"/>
          <w:tab w:val="right" w:pos="14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  <w:tab w:val="right" w:pos="14572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  «Развитие  сельского хозяйства  и сельских территорий   Лотошинского муниципального  района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5-2020 годы» Утверждённой постановлением Главы муниципального района от 29.12.2018 г.   № ____</w:t>
      </w:r>
    </w:p>
    <w:p>
      <w:pPr>
        <w:pStyle w:val="Normal"/>
        <w:tabs>
          <w:tab w:val="clear" w:pos="708"/>
          <w:tab w:val="left" w:pos="12630" w:leader="none"/>
          <w:tab w:val="right" w:pos="145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етодика расчета   значений   показателей оценки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4252"/>
        <w:gridCol w:w="3170"/>
        <w:gridCol w:w="3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е  источники информации (код и наименование  формы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1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(приобретение) жилья  для  граждан, проживающих в сельской  местности всего (за  отчетный 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введенного  (приобретенного) жилья  для  граждан, проживающих в сельской  местности в отчетном году, тыс.кв. метр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государственной статистической  отчетности           (форма 1- УРСТ 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 для  молодых семей и молодых специалистов (за  отчетный 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введенного  (приобретенного) жилья  для  молодых семей и молодых специалистов в отчетном году, тыс.кв. метр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государственной статистической  отчетности           (форма 1- УРСТ 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 распределительных газовых сетей (за  отчетный 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 распределительных газовых сетей, введенных в действие в отчетном  году, к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государственной статистической  отчетности           (форма 1- УРСТ 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вод в действие общеобразовательных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ичество мест в общеобразовательных учреждения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государственной статистической  отчетности           (форма 1- УРСТ 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cs="Calibri"/>
      <w:lang w:val="ru-RU"/>
    </w:rPr>
  </w:style>
  <w:style w:type="character" w:styleId="Style17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ECB8759858A27E700FDB1048E34813F070DFD5431C241D35F6AA2A2F79EB069112A157028CD1F12Fh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3:00Z</dcterms:created>
  <dc:creator>Aleksandr</dc:creator>
  <dc:description/>
  <cp:keywords/>
  <dc:language>en-US</dc:language>
  <cp:lastModifiedBy>Россихина М.Е.</cp:lastModifiedBy>
  <cp:lastPrinted>2019-01-15T11:15:00Z</cp:lastPrinted>
  <dcterms:modified xsi:type="dcterms:W3CDTF">2019-04-04T07:13:00Z</dcterms:modified>
  <cp:revision>2</cp:revision>
  <dc:subject/>
  <dc:title>ПРАВИТЕЛЬСТВО МОСКОВСКОЙ ОБЛАСТИ</dc:title>
</cp:coreProperties>
</file>